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i/>
          <w:color w:val="002060"/>
          <w:sz w:val="36"/>
          <w:szCs w:val="36"/>
        </w:rPr>
        <w:t>Za ŚP Melanię będziemy się modlili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i/>
          <w:color w:val="002060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17. O1.2023 r. godz. 17.30 – 30 dzień po śmierci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31.01.2023 r.  godz. 17.30 – of. od Henryki Jakubczak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7.02.2023 r. godz. 17. 30  – of od Ireny Złomaniec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16.02.2023 r.  godz. 17.30  – miesięczna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rPr/>
      </w:pPr>
      <w:r>
        <w:rPr>
          <w:rFonts w:cs="Comic Sans MS" w:ascii="Comic Sans MS" w:hAnsi="Comic Sans MS"/>
          <w:b/>
          <w:i/>
          <w:color w:val="002060"/>
        </w:rPr>
        <w:t>22.02.2023 r.  godz. 17.00 – of. od siostry Teresy z córkami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7.03.2023 r. godz. 17.30 – of. od rodz. Jakubczaków ze Złojca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16.03. 2023 r. godz. 17.30 – miesięczna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28.03.2023 r. godz. 17.00 -  of. od Zofii Maluga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14.04.2023 r. godz. 17.00 – miesięczna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567"/>
        <w:rPr/>
      </w:pPr>
      <w:r>
        <w:rPr>
          <w:rFonts w:cs="Comic Sans MS" w:ascii="Comic Sans MS" w:hAnsi="Comic Sans MS"/>
          <w:b/>
          <w:i/>
          <w:color w:val="002060"/>
        </w:rPr>
        <w:t xml:space="preserve">27.04.2023 r. godz.17.30 – of. od Feliksy Pieczykolan z rodz. 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567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 xml:space="preserve">18.05.2023 r. godz. 17.00 – miesięczna 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567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30.05.2023 r. godz. 17.00 – of od rodziny Kwoków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567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16.06.2023 r. godz. 17.00 – miesięczna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567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27.06. 2023 r. godz. 17.00 – of od Tadeusza Kurka z rodz. z Sieradza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ind w:left="993" w:hanging="567"/>
        <w:contextualSpacing/>
        <w:rPr/>
      </w:pPr>
      <w:r>
        <w:rPr>
          <w:rFonts w:cs="Comic Sans MS" w:ascii="Comic Sans MS" w:hAnsi="Comic Sans MS"/>
          <w:b/>
          <w:i/>
          <w:color w:val="002060"/>
        </w:rPr>
        <w:t xml:space="preserve">15 07.2023 r. godz. 17.00  - miesięczna </w:t>
      </w:r>
    </w:p>
    <w:sectPr>
      <w:type w:val="nextPage"/>
      <w:pgSz w:w="104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41:00Z</dcterms:created>
  <dc:creator>Adam</dc:creator>
  <dc:description/>
  <dc:language>en-US</dc:language>
  <cp:lastModifiedBy>Adam</cp:lastModifiedBy>
  <cp:lastPrinted>2021-11-19T20:13:00Z</cp:lastPrinted>
  <dcterms:modified xsi:type="dcterms:W3CDTF">2022-12-18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